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тер-класс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рт второго этапа Проекта «Мое Отечество-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зентация комплекта буклетов «Достойны памя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  21 февра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 xml:space="preserve">   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  Комната совещаний,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ференц-зал ЦГПБ имени А.П.Чехова, Греческая, 105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ультация «Особенности организации мероприятий, направленных на продвижение комплекта буклетов «Достойны памяти»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" w:leader="none"/>
          <w:tab w:val="left" w:pos="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мероприятий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проекта «Мое Отечество – Россия» на 2012 г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 презентации комплекта буклетов «Достойны памят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треча с представителями общественных организаций города (</w:t>
      </w:r>
      <w:r>
        <w:rPr>
          <w:rFonts w:cs="Times New Roman" w:ascii="Times New Roman" w:hAnsi="Times New Roman"/>
          <w:sz w:val="28"/>
          <w:szCs w:val="28"/>
        </w:rPr>
        <w:t>Таганрогское отделение Всероссийской общественной организации «Боевое братство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«Союз десантников Таганрога»), силовыми структурами - </w:t>
      </w:r>
      <w:r>
        <w:rPr>
          <w:rFonts w:cs="Times New Roman" w:ascii="Times New Roman" w:hAnsi="Times New Roman"/>
          <w:sz w:val="28"/>
          <w:szCs w:val="28"/>
        </w:rPr>
        <w:t>Таганрогский отряд милиции особого назначения (ОМОН) при УВД г. Таганрога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Прилуцкая Татьяна Леонидовна – ведущий методист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рганизационно-методического отдела ЦГПБ имени А.П. Чехова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казательное мероприятие Презентация комплекта буклетов «Достойны памяти»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Сербина Оксана Геннадьевна – зав. отдел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«Центр культурных программ» ЦГПБ имени А.П. Че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Участни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Таганрогского Строительного колледж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 «Мое Отечество – Россия»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уцкая Т. Л., ведущий методист Организационно-методического отдела ЦГПБ имени А.П. Чехов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й А.Н., член таганрогского отделения Всероссийской общественной организации «Боевое братство», член Союза писателей Росси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уденко В.Г., лауреат конкурса профессиональных чтецов на военную тематику, актёр, заслуженный деятель Всероссийского музыкального общества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икульников Ю.А., заместитель председателя Союза десантников Таганрога, старший лейтенант запаса, участник боевых действий в республиках Карабах, Абхази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самбль вокальной песни «Виктория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нители песен К. Онуприенко, В. Нови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7.02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уцкая Т.Л.</w:t>
      </w:r>
    </w:p>
    <w:sectPr>
      <w:type w:val="nextPage"/>
      <w:pgSz w:w="11906" w:h="16838"/>
      <w:pgMar w:left="1134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6:00Z</dcterms:created>
  <dc:creator>priluckaia</dc:creator>
  <dc:description/>
  <dc:language>en-US</dc:language>
  <cp:lastModifiedBy>Cirkina</cp:lastModifiedBy>
  <dcterms:modified xsi:type="dcterms:W3CDTF">2012-03-28T10:06:00Z</dcterms:modified>
  <cp:revision>2</cp:revision>
  <dc:subject/>
  <dc:title/>
</cp:coreProperties>
</file>