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02.2012 г.          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-зал ЦГПБ имени А.П.Че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ческая,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рамма круглого стола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бота библиотек МБУК ЦБС г. Таганрог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по  экологическому просвещению населения: опыт и перспектив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аботы   муниципальных библиотек  по  экологическому просвещению населения города Таганрога в 2011 году.</w:t>
      </w:r>
    </w:p>
    <w:p>
      <w:pPr>
        <w:pStyle w:val="Style15"/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а Светлана Александровна</w:t>
      </w:r>
    </w:p>
    <w:p>
      <w:pPr>
        <w:pStyle w:val="Style15"/>
        <w:spacing w:lineRule="auto" w:line="240" w:before="0" w:after="0"/>
        <w:ind w:left="284" w:hanging="284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. организационно-методическим отделом</w:t>
      </w:r>
    </w:p>
    <w:p>
      <w:pPr>
        <w:pStyle w:val="Style15"/>
        <w:spacing w:lineRule="auto" w:line="240" w:before="0" w:after="0"/>
        <w:ind w:left="284" w:hanging="284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ГПБ имени А.П.Чехо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ция «Мой любимый парк»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пова Татьяна Валентиновна 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. библиотекарь БИЦ – фил. № 12 МБУК ЦБС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етский экологический библиотечно-информационный центр имени И.Василенко – филиал № 14.Опыт работы по экологическому просвещению детей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ченко Любовь Ивановна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ДБИЦ - фил. № 14 МБУК ЦБС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Электронное издание «Реки земли Донской»         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енфот Наталья Владимировна</w:t>
      </w:r>
    </w:p>
    <w:p>
      <w:pPr>
        <w:pStyle w:val="Normal"/>
        <w:spacing w:lineRule="auto" w:line="240" w:before="0" w:after="0"/>
        <w:ind w:left="284" w:hanging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. информационно-библиографическим отделом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ГДБ имени М.Горького</w:t>
      </w:r>
    </w:p>
    <w:p>
      <w:pPr>
        <w:pStyle w:val="Style15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Тематические уроки по экологии. Опыт работы отдела «Центр естествознания и медицины» ЦГПБ имени А.П.Чехова    по экологическому просвещению.   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арько Наталья Александровна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отделом «Центр естествознания и медицины»</w:t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ГПБ имени А.П.Чех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 Планы работы библиотек МБУК ЦБС на 2012 год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ина Светлана Александровна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 ОМО ЦГПБ имени А.П.Чехова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Ежегодный смотр-конкурс работы библиотек  по экологическому просвещению населения за период 2009- 2010гг. в рамках конкурса: «Экология. Безопасность. Жизнь». 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качева Галина Александровна </w:t>
      </w:r>
    </w:p>
    <w:p>
      <w:pPr>
        <w:pStyle w:val="Normal"/>
        <w:spacing w:lineRule="auto" w:line="240" w:before="0" w:after="0"/>
        <w:ind w:left="2832"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охране окружающей среды и природных ресурсов Администрации г. Таганрога </w:t>
      </w:r>
    </w:p>
    <w:p>
      <w:pPr>
        <w:pStyle w:val="Style15"/>
        <w:spacing w:lineRule="auto" w:line="240" w:before="0" w:after="0"/>
        <w:ind w:left="426" w:hanging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Style15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суждение номинаций, критериев и требований  к  оценке работы библиотек по экологическому просвещению в рамках конкурса.</w:t>
      </w:r>
    </w:p>
    <w:p>
      <w:pPr>
        <w:pStyle w:val="Style15"/>
        <w:spacing w:lineRule="auto" w:line="240" w:before="0" w:after="0"/>
        <w:ind w:left="426" w:hanging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426" w:hanging="426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круглого стола</w:t>
      </w:r>
    </w:p>
    <w:p>
      <w:pPr>
        <w:pStyle w:val="Style15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бзор сайтов Интернет</w:t>
      </w:r>
      <w:r>
        <w:rPr>
          <w:rFonts w:cs="Times New Roman" w:ascii="Times New Roman" w:hAnsi="Times New Roman"/>
          <w:sz w:val="24"/>
          <w:szCs w:val="24"/>
        </w:rPr>
        <w:t xml:space="preserve"> «Экологические конкурсы 2012 г.»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стикова Оксана Сергеевна </w:t>
      </w:r>
    </w:p>
    <w:p>
      <w:pPr>
        <w:pStyle w:val="Style15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методист ОМО ЦГПБ имени А.П.Чехов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ганрог, 2012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23:00Z</dcterms:created>
  <dc:creator>kostikova</dc:creator>
  <dc:description/>
  <dc:language>en-US</dc:language>
  <cp:lastModifiedBy>Cirkina</cp:lastModifiedBy>
  <dcterms:modified xsi:type="dcterms:W3CDTF">2012-03-28T10:23:00Z</dcterms:modified>
  <cp:revision>2</cp:revision>
  <dc:subject/>
  <dc:title/>
</cp:coreProperties>
</file>