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руковод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щание с заведующими  отделов ЦГПБ, ЦГДБ и структурных подразделений МБУК ЦБС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Всероссийский Форум публичных библиотек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доступные библиотеки. Вызовы времен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6-8 декабр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           7 февр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           1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          Конференц-зал ЦГПБ имени А.П.Чехова, Греческая, 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Е юбил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тясова Людмила Викторовна – заведующая БИЦ – филиал №7 МБУК ЦБС (02.01.196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лицкая  Ольга  Ивановна</w:t>
      </w:r>
      <w:r>
        <w:rPr>
          <w:rFonts w:cs="Times New Roman" w:ascii="Times New Roman" w:hAnsi="Times New Roman"/>
          <w:sz w:val="24"/>
          <w:szCs w:val="24"/>
        </w:rPr>
        <w:t xml:space="preserve"> – ведущий библиотекарь  БИЦ имени К. Савицкого – филиал №3 МБУК ЦБС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1.1962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ихеева Татьяна Алексеевна - директор МБУК ЦБ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г. Таганрога  в 2012 году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ов работы МБУК ЦБС г. Таганрога за 2011 год и   развитие муниципальных библиотек города в 2012 г.</w:t>
      </w:r>
    </w:p>
    <w:p>
      <w:pPr>
        <w:pStyle w:val="Normal"/>
        <w:spacing w:lineRule="auto" w:line="240" w:before="0" w:after="0"/>
        <w:ind w:left="2844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хеева Татьяна Алексеевна - директор МБУК ЦБС</w:t>
      </w:r>
    </w:p>
    <w:p>
      <w:pPr>
        <w:pStyle w:val="Normal"/>
        <w:spacing w:lineRule="auto" w:line="240" w:before="0" w:after="0"/>
        <w:ind w:left="2844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латных услуг,  осуществляемых библиотеками МБУК ЦБС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тынова Элеонора Николаевна - Зам. директора по библиотечной рабо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показатели работы  библиотек МБУК ЦБС г. Таганрога за  2011 г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ыбина Светлана Александровна  - Зав. ОМ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дакция картотеки проделан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Воротникова Валентина Ивановна -  Главный библиотекарь ОМ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Всероссийский Форум публичных библиотек «Общедоступные библиотеки. Вызов времени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Кирсанова Елена Ивановна -  Заместитель директора по работе с деть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тынова Элеонора Николаевна - Зам. директора по библиотечной работ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Найденко Светлана Евгеньевна- зав. отделом ЦГПБ «</w:t>
      </w:r>
      <w:r>
        <w:rPr>
          <w:rFonts w:cs="Times New Roman" w:ascii="Times New Roman" w:hAnsi="Times New Roman"/>
          <w:i/>
        </w:rPr>
        <w:t>Городской  абонемент»</w:t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2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МО ЦГПБ имени А. П. Чехова  Рыбина С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0:00Z</dcterms:created>
  <dc:creator>kostikova</dc:creator>
  <dc:description/>
  <dc:language>en-US</dc:language>
  <cp:lastModifiedBy>Cirkina</cp:lastModifiedBy>
  <dcterms:modified xsi:type="dcterms:W3CDTF">2012-03-28T11:10:00Z</dcterms:modified>
  <cp:revision>2</cp:revision>
  <dc:subject/>
  <dc:title/>
</cp:coreProperties>
</file>