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щание с заведующими отделами ЦГПБ, ЦГДБ и структурными подразделениями МБУК ЦБС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влечение читателей в библиотеки МБУК ЦБС г.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          3 апр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         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         Конференц-зал ЦГПБ имени А.П.Чехова, Греческая,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ЛЕНИЕ юбиляр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ротникова Валентина Ивановна – гл. библиотекарь ОМ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ГПБ име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П. Чехова </w:t>
      </w:r>
      <w:r>
        <w:rPr>
          <w:rFonts w:cs="Times New Roman" w:ascii="Times New Roman" w:hAnsi="Times New Roman"/>
          <w:sz w:val="24"/>
          <w:szCs w:val="24"/>
        </w:rPr>
        <w:t xml:space="preserve">МБУК ЦБС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ночевная Инна Юрьевна – зав. нотно-музыкальным отдел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ГПБ имен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. П. Чехова </w:t>
      </w:r>
      <w:r>
        <w:rPr>
          <w:rFonts w:cs="Times New Roman" w:ascii="Times New Roman" w:hAnsi="Times New Roman"/>
          <w:sz w:val="24"/>
          <w:szCs w:val="24"/>
        </w:rPr>
        <w:t xml:space="preserve">МБУК ЦБС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тякова Татьяна Матвеевна – вед. библиотекарь детского БИЦ – фил.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ДРАВЛЕНИЕ ко Дню работников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лнистая Елена Михайловна – вед. библиограф ИБО ЦГДБ имени М. Горь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юпова Татьяна Валентиновна – вед. библиотекарь БИЦ -  фил.№12 МБУК ЦБС  </w:t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хеева Татьяна Алексеевна - директор МБУК ЦБС г. Таганрога</w:t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10 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униципальных учреждений культуры г. Таганрога на  2012 год.</w:t>
      </w:r>
    </w:p>
    <w:p>
      <w:pPr>
        <w:pStyle w:val="Normal"/>
        <w:spacing w:lineRule="auto" w:line="240" w:before="0" w:after="0"/>
        <w:ind w:left="2136" w:firstLine="696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ихеева Татьяна Алексеевна - директор МБУК ЦБС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оекты, конкурсы, социально-культурная акция «Библионочь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ина Светлана Александровна – зав. Организационно-методическим отделом ЦГПБ имени А.П.Чехов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.</w:t>
      </w:r>
    </w:p>
    <w:p>
      <w:pPr>
        <w:pStyle w:val="Normal"/>
        <w:spacing w:lineRule="auto" w:line="240" w:before="0" w:after="0"/>
        <w:ind w:left="720" w:firstLine="69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ынова Элеонора Николаевна - Зам.директора по библиотечной работе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0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 работ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ног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временем» (Обучение пожилых людей и людей с ограниченными возможностями компьютерной грамотности)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репкова Оксана Анатольевна –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отделом «Электронный зал» ЦГПБ имени А. П. Чехова                15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их библиотек по привлечению к чтению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санова Елена Ивановна – зам. директора по работе с детьми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>10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чет о командиров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етских библиотек области (по итогам обл. Совещания)</w:t>
      </w:r>
    </w:p>
    <w:p>
      <w:pPr>
        <w:pStyle w:val="Normal"/>
        <w:spacing w:lineRule="auto" w:line="240" w:before="0" w:after="0"/>
        <w:ind w:left="213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санова Елена Ивановна – зам. директора по работе с детьми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ая научно-практическая конференция «Возрождение российской духовности в творческом взаимодействии библиотек и Донской митрополии»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уцкая Татьяна Леонидовна – ведущий методист Организационно-методического отдела ЦГПБ имени А.П.Чехов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5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заседании экологического дискуссионного клуба г. Ростов-на-Дону.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арько Наталья Александровна – зав. отделом «Центр естествознания и медицины» ЦГПБ имени А.П.Чех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 - Представители пенсионного фонда КИТ Фин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5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26:00Z</dcterms:created>
  <dc:creator>kostikova</dc:creator>
  <dc:description/>
  <dc:language>en-US</dc:language>
  <cp:lastModifiedBy>Cirkina</cp:lastModifiedBy>
  <cp:lastPrinted>2012-04-04T10:01:00Z</cp:lastPrinted>
  <dcterms:modified xsi:type="dcterms:W3CDTF">2012-04-11T13:26:00Z</dcterms:modified>
  <cp:revision>2</cp:revision>
  <dc:subject/>
  <dc:title/>
</cp:coreProperties>
</file>