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1825</wp:posOffset>
            </wp:positionH>
            <wp:positionV relativeFrom="paragraph">
              <wp:posOffset>-76200</wp:posOffset>
            </wp:positionV>
            <wp:extent cx="903605" cy="9994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Тематические дни 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опросам сохранения здоровья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7 апрел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 Всемирный день здоровь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 Всемирный день «без таба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6 июн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 Международный день борьбы с          употреблением наркотиков и их незаконным оборот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торая суббота авгус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физкультурник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последнее воскресенье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ждународный день глухон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 октябр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 Всемирный день психического здоровь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4 ноябр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 Всемирный день борьбы с диабет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декабр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 Всемирный день борьбы со СПИДом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ий от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ГПБ имени А. П. Ч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Греческая,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340-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tod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gli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brary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gli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TextBody"/>
        <w:spacing w:before="0" w:after="0"/>
        <w:jc w:val="center"/>
        <w:rPr/>
      </w:pPr>
      <w:r>
        <w:rPr/>
        <w:t>Муниципальное учреждение культуры</w:t>
      </w:r>
    </w:p>
    <w:p>
      <w:pPr>
        <w:pStyle w:val="TextBody"/>
        <w:spacing w:before="0" w:after="0"/>
        <w:jc w:val="center"/>
        <w:rPr/>
      </w:pPr>
      <w:r>
        <w:rPr/>
        <w:t>Централизованная библиотечная система</w:t>
      </w:r>
    </w:p>
    <w:p>
      <w:pPr>
        <w:pStyle w:val="TextBody"/>
        <w:spacing w:before="0" w:after="0"/>
        <w:ind w:firstLine="708"/>
        <w:jc w:val="center"/>
        <w:rPr/>
      </w:pPr>
      <w:r>
        <w:rPr/>
        <w:t>г. Таганрога</w:t>
      </w:r>
    </w:p>
    <w:p>
      <w:pPr>
        <w:pStyle w:val="TextBody"/>
        <w:spacing w:before="0" w:after="0"/>
        <w:ind w:firstLine="708"/>
        <w:jc w:val="center"/>
        <w:rPr/>
      </w:pPr>
      <w:r>
        <w:rPr/>
        <w:t>ЦГПБ имени А.П. Чехова</w:t>
      </w:r>
    </w:p>
    <w:p>
      <w:pPr>
        <w:pStyle w:val="TextBody"/>
        <w:spacing w:before="0" w:after="0"/>
        <w:ind w:left="1416" w:firstLine="708"/>
        <w:rPr/>
      </w:pPr>
      <w:r>
        <w:rPr/>
        <w:t>Организационно-методический отдел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6135</wp:posOffset>
            </wp:positionH>
            <wp:positionV relativeFrom="paragraph">
              <wp:posOffset>141605</wp:posOffset>
            </wp:positionV>
            <wp:extent cx="1287780" cy="62674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руглый стол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56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Работа библиотек </w:t>
      </w:r>
    </w:p>
    <w:p>
      <w:pPr>
        <w:pStyle w:val="Normal"/>
        <w:ind w:left="142" w:hanging="56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МБУК ЦБС г. Таганрога  </w:t>
      </w:r>
    </w:p>
    <w:p>
      <w:pPr>
        <w:pStyle w:val="Normal"/>
        <w:ind w:left="142" w:hanging="42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формированию у населения позитивного отношения к здоровому образу жизни</w:t>
      </w:r>
    </w:p>
    <w:p>
      <w:pPr>
        <w:pStyle w:val="TextBody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 xml:space="preserve">Для ведущих специалистов </w:t>
      </w:r>
    </w:p>
    <w:p>
      <w:pPr>
        <w:pStyle w:val="TextBody"/>
        <w:spacing w:before="0" w:after="0"/>
        <w:jc w:val="center"/>
        <w:rPr/>
      </w:pPr>
      <w:r>
        <w:rPr/>
        <w:t>библиотечно-информационных центров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ганрог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апреля 2012 го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11.00</w:t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-з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ГПБ име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.П. Чехова (ул. Греческая, 10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 работы библиотек МБУК ЦБС г. Таганрога, направленной на формирование у населения позитивного отношения к здоровому образу жизни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ротникова Валентина Ивановна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лавный библиотекарь Организационно-методического отдел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ГПБ имени А.П. Чех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10 ми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ье нации в ваших руках» -  программа МБУК ЦБС     г. Таганрога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уцкая Татьяна Леонидовна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едущий методист Организационно-методического отдел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ГПБ имени А.П. Чех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5 мин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формы работы библиотек по формированию у населения позитивного отношения к здоровому образу жизни. Обзор сайтов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остикова Оксана Сергеевна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едущий методист Организационно-методического отдел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ГПБ имени А.П. Чех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10 ми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ы за здоровое поколение» - областной конкурс социального плаката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ротникова Валентина Ивановна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лавный библиотекарь Организационно-методического отдел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ГПБ имени А.П. Чех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5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«ЗА» здоровый образ жизни!». Из опыта работы БИЦ - филиал №7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тясова Людмила Викторовна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ведующий БИЦ - филиал №7</w:t>
      </w:r>
    </w:p>
    <w:p>
      <w:pPr>
        <w:pStyle w:val="Normal"/>
        <w:jc w:val="right"/>
        <w:rPr>
          <w:i/>
          <w:i/>
        </w:rPr>
      </w:pPr>
      <w:r>
        <w:rPr>
          <w:i/>
        </w:rPr>
        <w:t>10 мин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дательская деятельность отдела «Центр естествознания и медицины» ЦГПБ имени А.П. Чехова в помощь организации и проведению мероприятий по здоровому образу жизни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зарько Наталья Александровна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заведующий отделом «Центр естествознания и медицины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ГПБ имени А.П. Чехо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5 мин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ганрог – золото побед». Из опыта работы отдела «Центр культурных программ»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ербина Оксана Геннадьевна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ведующий отделом «Центр культурных программ»</w:t>
      </w:r>
    </w:p>
    <w:p>
      <w:pPr>
        <w:pStyle w:val="Normal"/>
        <w:jc w:val="right"/>
        <w:rPr>
          <w:i/>
          <w:i/>
        </w:rPr>
      </w:pPr>
      <w:r>
        <w:rPr>
          <w:i/>
        </w:rPr>
        <w:t>5 мин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 имя добра и милосердия». Мероприятия по здоровому образу жизни для подопечных Дома престарелых и инвалидов №2. Опыт работы БИЦ – филиал №5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ривко Ольга Михайловна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едущий библиотекарь БИЦ – филиал №5</w:t>
      </w:r>
    </w:p>
    <w:p>
      <w:pPr>
        <w:pStyle w:val="Normal"/>
        <w:jc w:val="right"/>
        <w:rPr>
          <w:i/>
          <w:i/>
        </w:rPr>
      </w:pPr>
      <w:r>
        <w:rPr>
          <w:i/>
        </w:rPr>
        <w:t>5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мен мнениями – </w:t>
      </w:r>
      <w:r>
        <w:rPr>
          <w:i/>
          <w:sz w:val="28"/>
          <w:szCs w:val="28"/>
        </w:rPr>
        <w:t>7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руглого стол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оротникова Валентина Ивановна –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лавный библиотекарь Организационно-методического отдел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ЦГПБ имени А.П. Чехова</w:t>
      </w:r>
    </w:p>
    <w:sectPr>
      <w:type w:val="nextPage"/>
      <w:pgSz w:orient="landscape" w:w="16838" w:h="11906"/>
      <w:pgMar w:left="567" w:right="395" w:gutter="0" w:header="0" w:top="540" w:footer="0" w:bottom="709"/>
      <w:pgNumType w:fmt="decimal"/>
      <w:cols w:num="2" w:equalWidth="false" w:sep="false">
        <w:col w:w="7498" w:space="1148"/>
        <w:col w:w="7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@taglib.ru" TargetMode="External"/><Relationship Id="rId4" Type="http://schemas.openxmlformats.org/officeDocument/2006/relationships/hyperlink" Target="mailto:library@taglib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6:00Z</dcterms:created>
  <dc:creator>Comp</dc:creator>
  <dc:description/>
  <dc:language>en-US</dc:language>
  <cp:lastModifiedBy>Cirkina</cp:lastModifiedBy>
  <cp:lastPrinted>2012-04-09T16:56:00Z</cp:lastPrinted>
  <dcterms:modified xsi:type="dcterms:W3CDTF">2012-05-25T11:46:00Z</dcterms:modified>
  <cp:revision>2</cp:revision>
  <dc:subject/>
  <dc:title>МУК «Ростовская-на-Дону городская ЦБС»</dc:title>
</cp:coreProperties>
</file>